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к письму Госкомимуще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от 28 января  1993  г.  Nо. 148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ДОГОВОР No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г. ______________                               "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ем   от  имени  собственника  федерального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ыступает Государственный комитет Российской Федерации по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государственным   имуществом   (в   дальнейшем  -  Комитет)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местителя председателя Комитета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ействующего  на  основании Положения о Комитете  и  балансодерж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дальнейшем - Балансодержатель, в лице руководителя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405A73"/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405A73"/>
          <w:sz w:val="20"/>
          <w:szCs w:val="20"/>
        </w:rPr>
        <w:t>(Положения, Уста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ом выступает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наименование арендатора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405A73"/>
          <w:sz w:val="20"/>
          <w:szCs w:val="20"/>
        </w:rPr>
        <w:t>организации, хозяйствующего су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дальнейшем - Арендатор, в лице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405A73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405A73"/>
          <w:sz w:val="20"/>
          <w:szCs w:val="20"/>
        </w:rPr>
        <w:t>(Положения, Уста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Стороны договорились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1. ОБЩ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1. Комитет при участии  Балансодержателя  сдает,  а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нимает в аренду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сположенные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ля использования под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405A73"/>
          <w:sz w:val="20"/>
          <w:szCs w:val="20"/>
        </w:rPr>
        <w:t>(указать характер использования помещ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Общая площадь сдаваемых в аренду помещений _____________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Площадь  земельного участка, где расположено здание (сооруж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 прилегающая к нему территория составляет _____________ 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2.  Срок  аренды  устанавливается  с "___"________ 199__ г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3. Оценочная стоимость сданных в аренду  помещений  уточ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Балансодержателем  в  течение  трех  месяцев,  исходя из оценки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мущества  на  момент  его  сдачи  в  аренду  с  учетом 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стояния,  устанавливаемого  по  результатам инвентаризации, ре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кладывающихся цен, а также других факторов, оказывающих  влия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ценочную   стоимость   о   составе,   характеристике   и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ередаваемых помещений, и является  обязательным  условием 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4.   Сдача   помещений  в  аренду  не  влечет  передачу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бственности  на  него.  Выкуп  арендного   имущества 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существлен   только   по   разрешению   Комитета 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конодательством Российской Федерации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5.  За  пределами  исполнения  обязательства   по 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у Арендатор полностью свободен в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6.    По    истечении    срока    договора   Арендатор 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еимущественное право на возобновл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7. Неотделимые  улучшения  арендуемых  помещений  произ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ом  только  с  разрешения  Балансодержателя. Стоимость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лучшений  не  возмещается  по  окончании  срока  аренды.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отделимых   улучшений,  произведенных  Арендатором  без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Госкомимущества России и Балансодержателя возмещ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8. Если помещения, сданные в аренду, выбывают из  строя 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лного   амортизационного   срока  службы,  то  Арендатор  во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омитету недовнесенную им арендную  плату,  а  также  иные  убыт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9. Если состояние возвращаемых помещений по окончании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хуже  предусмотренного,  то  Арендатор возмещает Комитету причин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щерб  в  соответствии  с  действующим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10.   Арендуемые   помещения   могут   сдаваться  в  суб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ом только с согласия Комитета и Балансо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11. Споры, возникающие  при  исполнении 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ссматриваются Государственным арбитражем или судом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х компет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12.  Защита  имущественных  прав  Арендатора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1. Комитет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1.1. С    согласия    Балансодержателя    сдать    в   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ответствующие помещения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 Балансодерж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1. В пятидневный срок предоставить соответствующие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у по приемо-сдаточному акту 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2. В трехмесячный срок провести инвентаризацию помещени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ыполнения требований, содержащихся в п. 1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3. Участвовать  в  согласованном  с  Арендатором  порядк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здании   необходимых   условий   для   эффективного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уемых помещений и поддержания их в надлежаще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4. В случае  аварий,  происшедших  не  по  вине  Аренда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казывать необходимое содействие по устранению их 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1.   Использовать   помещения   исключительно   по   пря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значению, указанному в п. 1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2. Содержать арендуемые помещения  в  полной  исправ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бразцовом  санитарном состоянии, выделять для этих целей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лимиты, фонды, ассигнования. Аналогичные требования 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 прилегающую к зданию (сооружению) террито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3. Не производить никаких перепланировок и  пере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уемых   помещений,   вызываемых  потребностями  Арендатора,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исьменного разрешения Балансо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4. Своевременно производить  за  свой  счет  текущий 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нутри арендуем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Капитальный  ремонт  сдаваемых в аренду объектов производи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чет Балансодержателя, если договором не определено и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5. Письменно сообщить Балансодержателю, не  позднее  че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ве  недели,  о  предстоящем  освобождении  помещений  как 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кончанием срока договора, так и при досрочном освобождении, и  с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мещения  Балансодержателю  по  акту в исправном состоянии,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орм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6. Не сдавать  арендуемые  помещения  как  в  целом,  та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частично в субаренду без письменного разрешения Комитета (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 ликвидации или ре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7.  В  случае  оставления Арендатором помещений до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рока аренды или в связи  с  окончанием  срока  договора,  он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платить    Комитету    и   Балансодержателю   сумму   стоимост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оизведенного им и являющегося  его  обязанностью  капиталь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кущего ремонта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8.  По  истечении  срока договора, а также при досрочном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екращении передать Балансодержателю все  произведенные  в  арен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мещении  перестройки  и  переделки, а также улучшения, соста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надлежность помещений и  неотделимые  без  вреда  для 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9.   За   месяц   до   истечения   срока   аренды  уведом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Балансодержателя о намерении продлить срок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3. ПЛАТЕЖИ И РАСЧЕТЫ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1. Размеры арендной платы  устанавливаются  на  срок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а, но не более чем на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2. При подписании договора на сумму 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год за указанные в п. 1.1 помещения Арендатор оплачивает Комите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Балансодержателю арендную плату 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 каждый  квартал  вперед  с  оплатой  пятого  числа  первого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аждого 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3.  Арендная  плата  может  быть  пересмотрена   досрочно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ребованию   одной  из  сторон  в  порядке,  определенном  в  п.  1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стоящего   договора,   в    случаях    изменения    устанавли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централизованно  цен  и  тарифов  и в других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1. Ответственность Балансодерж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1.1.  За  непредоставление  в   пятидневный   срок   по 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Балансодержателя  помещений,  указанных в п. 1.1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балансодержатель  уплачивает  пени  в  размере  0.5%  суммы  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ной плат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2. Ответственность Аренд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2.1.   В  случае  невнесения  Арендатором  платежей  в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становленные данным договором, начисляются пени по  0.5%  в  ден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осроченной сумм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2.2.     За     невыполнение     какого-либо  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едусмотренного  по  настоящему   договору,   Арендатор 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омитету  и  Балансодержателю  неустойку  в  размере  до  5% 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3. Уплата неустойки (пени), установленной настоящим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 освобождает стороны от выполнения лежащих на них обязательст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странения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405A73"/>
          <w:sz w:val="20"/>
          <w:szCs w:val="20"/>
        </w:rPr>
        <w:t>5. ИЗМЕНЕНИЕ, РАСТОРЖЕНИЕ, ПРЕКРАЩЕНИЕ И ПРОД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5.1.  Изменение  условий договора, его расторжение и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пускаются по со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Вносимые дополнения  и  изменения  рассматриваются  сторона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5.2. По  требованию  одной  из  сторон договор аренды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сторгнут также по решению Государственного  арбитража  или  су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лучаях нарушения другой стороной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5.3. Арендатор в случае надлежащего выполнения  им  приняты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стоящему   договору   аренды  обязательств  по  окончании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а  имеет  преимущественное  перед  другими  лицами  прав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одл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6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6.1.   Расходы   Арендатора  на  текущий  и  капитальный 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мещений  являются  основанием  для  снижения  арендной  платы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формляется дополнительным 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6.2.    Реорганизация   Балансодержателя,   а   также   пере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бственника  арендуемых  помещений  не   является   основание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зменения условий или расторж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6.3.  Условия  настоящего  договора  сохраняют свою силу на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рок действия договора  и  в  случаях,  когда  после  его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конодательством    Российской    Федерации   установлены   прав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худшающие положение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7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7.1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8. ПРОЧ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8.1.  Взаимоотношения  сторон,  не   урегулированные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ом,  регламентируются действующим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8.2. Настоящий договор составлен в трех экземплярах  (по 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ля каждой сторо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8.3. Юридические адреса сторон и номера телефонов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Расчетный счет Арендатора No.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___________________ отделении ______________________________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Госкомимущество России 103385, Москва, Никольский пер., д.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Балансодержатель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Расчетный счет No.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___________________ отделении ______________________________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К   договору  прилагается  приемо-сдаточный  акт  с  при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кументов, указанных в п. 1.1 и 7.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) ведомость о составе, характеристике и стоимости  пере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мещений, количество листов _____________ экз. No. 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б)   расчет   арендной   платы   и  амортизационных  отчис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оличество листов ______________ экз. No. 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в) копия расчета участия Арендатора в эксплуатационных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лате за центральное отопление и  коммунальные  услуги,  которым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льзуется  через  соответствующие муниципальные жилищно-комму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лужбы  и  иные  организации,  количество  листов  ___________  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No.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т Комитета ___________________    от Арендатора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должность)                            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М.П.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405A73"/>
          <w:sz w:val="20"/>
          <w:szCs w:val="20"/>
        </w:rPr>
        <w:t>(фамилия, и., о.)                    (фамилия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т Балансодержател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405A73"/>
          <w:sz w:val="20"/>
          <w:szCs w:val="20"/>
        </w:rPr>
        <w:t>(фамилия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Состав,   характеристика   и  стоимость  передаваемых  в 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мещений,  расчет  арендной  платы  и  амортизированных   отчис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лагаются к акту приема-сдачи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При        отсутствии       у       Арендатора      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емонтно-эксплуатационных  служб  профилактическое   обслужива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кущий   ремонт   инженерно-технических  коммуникаций  в  аренд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мещениях   производится   соответствующими    жилищно-коммун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лужбами  или  иными  организациями по договору с Арендатором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его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Необходимый  ремонт  помещений,  установленный  при  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а, Балансодержатель производит в объеме согласно прилагаемо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у описи и к установленному в договоре с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Сдача   помещений   производится   при   участии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Балансодержателя и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По  зданиям,  отнесенным  к  памятникам  истории   и   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полнительно   между   арендодателем   и  арендатором 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хранное обязательство об охране и использовании памятника истор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ультуры.</w:t>
      </w:r>
    </w:p>
    <w:p>
      <w:pPr>
        <w:pStyle w:val="Normal"/>
        <w:spacing w:before="0" w:after="20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22:00Z</dcterms:created>
  <dc:creator>sanek</dc:creator>
  <dc:description/>
  <cp:keywords/>
  <dc:language>en-US</dc:language>
  <cp:lastModifiedBy>sanek</cp:lastModifiedBy>
  <dcterms:modified xsi:type="dcterms:W3CDTF">2008-05-04T14:22:00Z</dcterms:modified>
  <cp:revision>2</cp:revision>
  <dc:subject/>
  <dc:title/>
</cp:coreProperties>
</file>